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color w:val="000000"/>
        </w:rPr>
      </w:pPr>
      <w:r>
        <w:rPr>
          <w:rFonts w:cs="Courier;Courier New" w:ascii="Courier;Courier New" w:hAnsi="Courier;Courier New"/>
          <w:b/>
          <w:color w:val="000000"/>
        </w:rPr>
        <w:t>Group Minutes</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pPr>
      <w:r>
        <w:rPr>
          <w:rFonts w:cs="Courier;Courier New" w:ascii="Courier;Courier New" w:hAnsi="Courier;Courier New"/>
          <w:b/>
          <w:color w:val="000000"/>
        </w:rPr>
        <w:t>January 9, 2008</w:t>
        <w:br/>
      </w:r>
      <w:r>
        <w:rPr>
          <w:rFonts w:cs="Courier;Courier New" w:ascii="Courier;Courier New" w:hAnsi="Courier;Courier New"/>
          <w:color w:val="000000"/>
        </w:rPr>
        <w:t>In class discussion of basic concepts for school.  Decided on high school focus with vocational studies.  Contact information exchanged.</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b/>
          <w:color w:val="000000"/>
        </w:rPr>
        <w:t>January 16, 2008</w:t>
      </w:r>
      <w:r>
        <w:rPr>
          <w:rFonts w:cs="Courier;Courier New" w:ascii="Courier;Courier New" w:hAnsi="Courier;Courier New"/>
          <w:color w:val="000000"/>
        </w:rPr>
        <w:br/>
        <w:t>In class discussion of title of school.  Decided on “Pathways”.  Cut short due to poor weather condition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b/>
          <w:color w:val="000000"/>
        </w:rPr>
        <w:t>January 30, 2008</w:t>
      </w:r>
      <w:r>
        <w:rPr>
          <w:rFonts w:cs="Courier;Courier New" w:ascii="Courier;Courier New" w:hAnsi="Courier;Courier New"/>
          <w:color w:val="000000"/>
        </w:rPr>
        <w:br/>
        <w:t>In class discussion.  Decided to develop a vocational academy for high school drop outs or those choosing not to attend college.  Contemplating having students complete a personality and  career profile to match them to the various vocations available.  Source some vocational centers and add those links to the website.  Goal to set up public or private partnerships with these vocational centers and we would be a sort of link between the students and these centers.  We could offer job shadowing, job experience and work study programs.  We discussed our topic with the professor and he gave us some suggestions.  He also advised us to not stray away from our major focus which is the benefit of the students.  He also reminded us that these partnerships should not be formed to push a certain center on the students.  James said he would try to get forms from school psychologists and counselors.  He talked about obtaining information from alternative learning or independent studies</w:t>
        <w:br/>
        <w:t>centers at districts.  We also discussed the issue of the curriculum guidelines.  We came up with the following jobs for our group members:</w:t>
      </w:r>
    </w:p>
    <w:p>
      <w:pPr>
        <w:pStyle w:val="Normal"/>
        <w:rPr>
          <w:rFonts w:ascii="Courier;Courier New" w:hAnsi="Courier;Courier New" w:cs="Courier;Courier New"/>
          <w:color w:val="000000"/>
        </w:rPr>
      </w:pPr>
      <w:r>
        <w:rPr>
          <w:rFonts w:cs="Courier;Courier New" w:ascii="Courier;Courier New" w:hAnsi="Courier;Courier New"/>
          <w:color w:val="000000"/>
        </w:rPr>
        <w:t>      </w:t>
      </w: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ichael -       web designing</w:t>
        <w:br/>
        <w:t>       Scott           -       budget and business plan</w:t>
        <w:br/>
        <w:t>       Angie   -       organizational flow char, minutes of meeting, and research of vocational centers</w:t>
        <w:br/>
        <w:t>       James   -       survey, mission statement, philosophy,</w:t>
        <w:br/>
        <w:t>       curriculum guide, mascot</w:t>
      </w:r>
    </w:p>
    <w:p>
      <w:pPr>
        <w:pStyle w:val="Normal"/>
        <w:rPr>
          <w:rFonts w:ascii="Courier;Courier New" w:hAnsi="Courier;Courier New" w:cs="Courier;Courier New"/>
          <w:color w:val="000000"/>
        </w:rPr>
      </w:pPr>
      <w:r>
        <w:rPr>
          <w:rFonts w:cs="Courier;Courier New" w:ascii="Courier;Courier New" w:hAnsi="Courier;Courier New"/>
          <w:color w:val="000000"/>
        </w:rPr>
        <w:t>It was decided that we would email all research and information to Michael so that he could add it to our websit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b/>
          <w:color w:val="000000"/>
        </w:rPr>
        <w:t>February 6, 2008</w:t>
      </w:r>
      <w:r>
        <w:rPr>
          <w:rFonts w:cs="Courier;Courier New" w:ascii="Courier;Courier New" w:hAnsi="Courier;Courier New"/>
          <w:color w:val="000000"/>
        </w:rPr>
        <w:br/>
        <w:t>Met before class and discussed how the research and separate assignments were going.  Michael reported finding a suitable website and a possible building we could use for the school.  All forms of contact appear to be working well.  James has had luck in finding a mascot.  Angie is doing well in her research.  Scott has begun his budget and business plan.  It was decided that we would not meet the next week due to the fact that class was canceled.</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b/>
          <w:color w:val="000000"/>
        </w:rPr>
        <w:t>February 20, 2008</w:t>
      </w:r>
      <w:r>
        <w:rPr>
          <w:rFonts w:cs="Courier;Courier New" w:ascii="Courier;Courier New" w:hAnsi="Courier;Courier New"/>
          <w:color w:val="000000"/>
        </w:rPr>
        <w:br/>
        <w:t>Pathways is close to being complete.  All group members have very nearly completed their assignments and Michael is working on getting them into the website in a stylish way.  It was decided that we would only meet once more to discuss the actually presentation of the information and to go over the website so that everything goes smoothly on the final dat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Courier;Courier New" w:ascii="Courier;Courier New" w:hAnsi="Courier;Courier New"/>
          <w:b/>
          <w:color w:val="000000"/>
        </w:rPr>
        <w:t>March 5, 2008</w:t>
      </w:r>
      <w:r>
        <w:rPr>
          <w:rFonts w:cs="Courier;Courier New" w:ascii="Courier;Courier New" w:hAnsi="Courier;Courier New"/>
          <w:color w:val="000000"/>
        </w:rPr>
        <w:br/>
        <w:t>Group met for the last time.  We discussed the presentation and the look of the website.  All group members made their final contributions to the group and the presentation was ordered according to subject.</w:t>
      </w:r>
    </w:p>
    <w:p>
      <w:pPr>
        <w:pStyle w:val="Normal"/>
        <w:rPr>
          <w:rFonts w:ascii="Courier;Courier New" w:hAnsi="Courier;Courier New" w:cs="Courier;Courier New"/>
          <w:color w:val="000000"/>
        </w:rPr>
      </w:pPr>
      <w:r>
        <w:rPr>
          <w:rFonts w:cs="Courier;Courier New" w:ascii="Courier;Courier New" w:hAnsi="Courier;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25:00Z</dcterms:created>
  <dc:creator>leo</dc:creator>
  <dc:description/>
  <cp:keywords/>
  <dc:language>en-US</dc:language>
  <cp:lastModifiedBy>leo</cp:lastModifiedBy>
  <dcterms:modified xsi:type="dcterms:W3CDTF">2008-03-06T03:27:00Z</dcterms:modified>
  <cp:revision>1</cp:revision>
  <dc:subject/>
  <dc:title>Group Minutes</dc:title>
</cp:coreProperties>
</file>