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urnal of Michael Abramov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15/08 8:14pm-10:43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for sites to use in project..</w:t>
      </w:r>
    </w:p>
    <w:p>
      <w:pPr>
        <w:pStyle w:val="Normal"/>
        <w:rPr/>
      </w:pPr>
      <w:r>
        <w:rPr/>
        <w:t>Located information for a building to lease..</w:t>
      </w:r>
    </w:p>
    <w:p>
      <w:pPr>
        <w:pStyle w:val="Normal"/>
        <w:rPr/>
      </w:pPr>
      <w:r>
        <w:rPr/>
        <w:t>Looked for websites to build sit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/29/08 9:34am- 10:34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ed on content of website and 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07/08 10:11pm- 1:3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for information and pictures that involved vocational aspects and incorporated them into the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17/08 7:32pm-8:59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d budget and business plan into website and chose a tem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/24/08 11:23am-2:1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up mission statement and philosophy of education on site and formatted templates including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05/08 6:00pm-8:32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rted staff, curriculum and student enrollment pages on website. Set up templates and in placed pic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/09/08 9:45pm-11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bed journal from paper to website and placed it under the notebook section in a word document. Inserted bibliography and minutes to site as we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27:00Z</dcterms:created>
  <dc:creator> Leo </dc:creator>
  <dc:description/>
  <cp:keywords/>
  <dc:language>en-US</dc:language>
  <cp:lastModifiedBy> Leo </cp:lastModifiedBy>
  <dcterms:modified xsi:type="dcterms:W3CDTF">2008-03-10T05:55:00Z</dcterms:modified>
  <cp:revision>1</cp:revision>
  <dc:subject/>
  <dc:title>Journal of Michael Abramovitz</dc:title>
</cp:coreProperties>
</file>