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ngela Mayo’s Journal</w:t>
      </w:r>
    </w:p>
    <w:p>
      <w:pPr>
        <w:pStyle w:val="Normal"/>
        <w:rPr/>
      </w:pPr>
      <w:r>
        <w:rPr/>
        <w:t>First day of class:  Well, the task has been assigned and the goal set.  My group members appear to be on the same page as me as far as how our school should run.  They believe that the current system has been in place a long time and it is time for a change in the direction of more vocational classes and real-life education.  This should be fun!</w:t>
      </w:r>
    </w:p>
    <w:p>
      <w:pPr>
        <w:pStyle w:val="Normal"/>
        <w:rPr/>
      </w:pPr>
      <w:r>
        <w:rPr/>
        <w:t>Second week:  Not much time to talk this week.  The wind down here is awful!  One of our group members seems kind of flighty and may not be around.  Have to prepare in case that happens.</w:t>
      </w:r>
    </w:p>
    <w:p>
      <w:pPr>
        <w:pStyle w:val="Normal"/>
        <w:rPr/>
      </w:pPr>
      <w:r>
        <w:rPr/>
        <w:t>Third week:  Discussed in some depth the types of programs we’d like to have in the school.  All agree that vocational programs are the way to go.  I’ve been doing some research on my own, but haven’t had a ton of time.  Tonight we decided on the individual assignment and I received the task of the organizational flow chart.  I plan on looking at previous group projects for ideas.  Individually I told the group that if our fifth member ends up quitting the class, I would take over her parts (recording minutes and research of vocational centers) since I have the smallest portion to accomplish.</w:t>
      </w:r>
    </w:p>
    <w:p>
      <w:pPr>
        <w:pStyle w:val="Normal"/>
        <w:rPr/>
      </w:pPr>
      <w:r>
        <w:rPr/>
        <w:t>Forth week:  Today we met before class.  Michael’s doing a great job getting the website up and everything.  I’m having a difficult time finding time to accomplish just my regular work schedule, let alone anything extra.  I promised to get something done this week.</w:t>
      </w:r>
    </w:p>
    <w:p>
      <w:pPr>
        <w:pStyle w:val="Normal"/>
        <w:rPr/>
      </w:pPr>
      <w:r>
        <w:rPr/>
        <w:t>Sixth week:  We didn’t meet last week because of Valentine’s Day.  To tell you the truth, I’m still lagging in accomplishing my tasks.  The fifth group member is never going to show, so I have taken on her responsibilities.  That part should be easy.</w:t>
      </w:r>
    </w:p>
    <w:p>
      <w:pPr>
        <w:pStyle w:val="Normal"/>
        <w:rPr/>
      </w:pPr>
      <w:r>
        <w:rPr/>
        <w:t>Seventh week:  Welp, we’re pretty much done.  I’ve done my Organizational Flow Chart, have been recording the minutes, and we’re only going to meet one more time to get the presentation really on its feet.</w:t>
      </w:r>
    </w:p>
    <w:p>
      <w:pPr>
        <w:pStyle w:val="Normal"/>
        <w:widowControl/>
        <w:bidi w:val="0"/>
        <w:spacing w:lineRule="auto" w:line="276" w:before="0" w:after="200"/>
        <w:rPr/>
      </w:pPr>
      <w:r>
        <w:rPr/>
        <w:t>Ninth week:  Met tonight to get the presentation together.  We checked out the website and everything’s in order.  Hooray!  We’re almost t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4:33:00Z</dcterms:created>
  <dc:creator>Angela Mayo</dc:creator>
  <dc:description/>
  <cp:keywords/>
  <dc:language>en-US</dc:language>
  <cp:lastModifiedBy> Leo </cp:lastModifiedBy>
  <dcterms:modified xsi:type="dcterms:W3CDTF">2008-03-12T04:33:00Z</dcterms:modified>
  <cp:revision>2</cp:revision>
  <dc:subject/>
  <dc:title>Angela Mayo’s Journal</dc:title>
</cp:coreProperties>
</file>